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北京大学外国专家学者接待审批单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692"/>
        <w:gridCol w:w="2270"/>
        <w:gridCol w:w="1701"/>
        <w:gridCol w:w="2848"/>
      </w:tblGrid>
      <w:tr>
        <w:trPr>
          <w:trHeight w:val="456" w:hRule="exac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二级单位</w:t>
            </w:r>
          </w:p>
        </w:tc>
        <w:tc>
          <w:tcPr>
            <w:tcW w:w="3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公章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接待期间：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年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日至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年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4" w:hRule="exac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接待事由</w:t>
            </w:r>
          </w:p>
        </w:tc>
        <w:tc>
          <w:tcPr>
            <w:tcW w:w="3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接待人数　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接待对象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职务（职称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接待标准</w:t>
            </w:r>
          </w:p>
        </w:tc>
      </w:tr>
      <w:tr>
        <w:trPr>
          <w:trHeight w:val="383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一类□二类□三类</w:t>
            </w:r>
          </w:p>
        </w:tc>
      </w:tr>
      <w:tr>
        <w:trPr>
          <w:trHeight w:val="364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一类□二类□三类</w:t>
            </w:r>
          </w:p>
        </w:tc>
      </w:tr>
      <w:tr>
        <w:trPr>
          <w:trHeight w:val="345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一类□二类□三类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备注：接待标准由二级单位确定，院士、知名专家等可按一类人员接待，其他人员根据实际情况分别按照二类、三类人员接待。</w:t>
            </w:r>
          </w:p>
        </w:tc>
      </w:tr>
      <w:tr>
        <w:trPr>
          <w:trHeight w:val="312" w:hRule="exac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住宿安排及金额</w:t>
            </w:r>
          </w:p>
        </w:tc>
        <w:tc>
          <w:tcPr>
            <w:tcW w:w="5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一类人员套间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间   天；□其他人员标准间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间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总金额 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 元</w:t>
            </w:r>
          </w:p>
        </w:tc>
      </w:tr>
      <w:tr>
        <w:trPr>
          <w:trHeight w:val="336" w:hRule="exac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5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长期租房凭租房协议、发票据实报销，日租金未超标</w:t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伙食费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定额标准为一类人员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5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0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元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人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天，共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人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总金额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426" w:hRule="exac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定额标准为其他人员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0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元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人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天，共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人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实报实销□包干使用</w:t>
            </w:r>
          </w:p>
        </w:tc>
      </w:tr>
      <w:tr>
        <w:trPr>
          <w:trHeight w:val="702" w:hRule="exac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宴请费</w:t>
            </w:r>
          </w:p>
        </w:tc>
        <w:tc>
          <w:tcPr>
            <w:tcW w:w="5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3" w:right="960" w:hanging="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我校主接待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天，宴请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ind w:left="73" w:right="960" w:hanging="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备注：一般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次，我校主接待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天以上不超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总金额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741" w:hRule="exac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外国专家学者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人；我方陪同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人。宴请费（含酒水）定额标准每人每次为：  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一类人员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40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元；□其他人员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0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元；□冷餐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5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元；□酒会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0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元；□茶会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6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备注：宴请费在定额标准内据实报销，超出部分接待人自理。</w:t>
            </w:r>
          </w:p>
          <w:p>
            <w:pPr>
              <w:pStyle w:val="Normal"/>
              <w:widowControl/>
              <w:ind w:left="630" w:hanging="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来访人员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人以下的，原则上我方陪同人数不超过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人；</w:t>
            </w:r>
          </w:p>
          <w:p>
            <w:pPr>
              <w:pStyle w:val="Normal"/>
              <w:widowControl/>
              <w:ind w:left="630" w:hanging="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来访人员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-12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人的，原则我方陪同人数原则上不超过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人；</w:t>
            </w:r>
          </w:p>
          <w:p>
            <w:pPr>
              <w:pStyle w:val="Normal"/>
              <w:widowControl/>
              <w:ind w:left="630" w:hanging="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来访人员超过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人的，原则上我方按低于来访人数的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/2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安排。</w:t>
            </w:r>
          </w:p>
        </w:tc>
      </w:tr>
      <w:tr>
        <w:trPr>
          <w:trHeight w:val="1969" w:hRule="exac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交通费</w:t>
            </w:r>
          </w:p>
        </w:tc>
        <w:tc>
          <w:tcPr>
            <w:tcW w:w="8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国际旅费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元，其中公务舱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头等舱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位共        元 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外国专家学者原则上应由工作地往返北京，如不符请说明报销具体航段及总金额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外国专家学者如持中国护照，请说明发生国际旅费的必要性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国内旅费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元，其中公务舱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头等舱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位共        元</w:t>
            </w:r>
          </w:p>
        </w:tc>
      </w:tr>
      <w:tr>
        <w:trPr>
          <w:trHeight w:val="422" w:hRule="exact"/>
        </w:trPr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0"/>
                <w:szCs w:val="21"/>
              </w:rPr>
              <w:t>赠送礼品费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30" w:hanging="0"/>
              <w:jc w:val="righ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419" w:hRule="exact"/>
        </w:trPr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接待费合计金额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759" w:hRule="exact"/>
        </w:trPr>
        <w:tc>
          <w:tcPr>
            <w:tcW w:w="9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经费类别：□科研经费□学院发展基金□双一流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基本科研业务费等□引智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外专局外专经费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财务账号：账号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支出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元；账号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支出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元；          是否有预算：□有□无　</w:t>
            </w:r>
          </w:p>
        </w:tc>
      </w:tr>
      <w:tr>
        <w:trPr>
          <w:trHeight w:val="419" w:hRule="exact"/>
        </w:trPr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经办人（签字）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财务账号负责人（签字）</w:t>
            </w:r>
          </w:p>
        </w:tc>
      </w:tr>
      <w:tr>
        <w:trPr>
          <w:trHeight w:val="811" w:hRule="exac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接待审批</w:t>
            </w:r>
          </w:p>
        </w:tc>
        <w:tc>
          <w:tcPr>
            <w:tcW w:w="85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780" w:hanging="378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情况属实，符合《北京大学关于深化“放管服”改革、完善支出管理的规定》等  </w:t>
            </w:r>
          </w:p>
          <w:p>
            <w:pPr>
              <w:pStyle w:val="Normal"/>
              <w:widowControl/>
              <w:ind w:left="3780" w:hanging="378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不同意接待 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二级单位党委负责人（签字）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74" w:hRule="exac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报销审批</w:t>
            </w:r>
          </w:p>
        </w:tc>
        <w:tc>
          <w:tcPr>
            <w:tcW w:w="85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情况属实，同意报销；        □不同意接待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ind w:firstLine="273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二级单位财务负责人（签字）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4" w:hRule="exac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备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5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销各项费用时需附本审批表及相关单据、发票等。</w:t>
            </w:r>
          </w:p>
          <w:p>
            <w:pPr>
              <w:pStyle w:val="Normal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级单位如审批同意此表，视同外专来访事项已提前向相关部门报批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5:00Z</dcterms:created>
  <dc:creator>pku</dc:creator>
  <dc:description/>
  <cp:keywords/>
  <dc:language>en-US</dc:language>
  <cp:lastModifiedBy>Administrator</cp:lastModifiedBy>
  <cp:lastPrinted>2023-06-20T15:39:00Z</cp:lastPrinted>
  <dcterms:modified xsi:type="dcterms:W3CDTF">2023-06-23T08:38:00Z</dcterms:modified>
  <cp:revision>6</cp:revision>
  <dc:subject/>
  <dc:title/>
</cp:coreProperties>
</file>