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何报销已自行支付的版面费、会员费等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8"/>
          <w:szCs w:val="28"/>
        </w:rPr>
        <w:t>问题：</w:t>
      </w:r>
      <w:r>
        <w:rPr>
          <w:sz w:val="28"/>
          <w:szCs w:val="28"/>
        </w:rPr>
        <w:t>王教授已自行向境外支付了外币版面费、改稿费、注册费、会员费、软件费、材料费、小型教学设备费等，应如何报销？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办理步骤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向外方索要原始发票的原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办理报销手续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bCs/>
          <w:sz w:val="28"/>
          <w:szCs w:val="28"/>
        </w:rPr>
        <w:t>折算人民币：</w:t>
      </w:r>
      <w:r>
        <w:rPr>
          <w:rFonts w:ascii="宋体;SimSun" w:hAnsi="宋体;SimSun" w:cs="宋体;SimSun"/>
          <w:sz w:val="28"/>
          <w:szCs w:val="28"/>
        </w:rPr>
        <w:t>持下列手续到计财处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室办理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发票原件（经费负责人和经办人签字）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现金报销封面（在计财处领取，</w:t>
      </w:r>
      <w:r>
        <w:rPr>
          <w:rFonts w:ascii="宋体;SimSun" w:hAnsi="宋体;SimSun" w:cs="宋体;SimSun"/>
          <w:sz w:val="28"/>
          <w:szCs w:val="28"/>
        </w:rPr>
        <w:t>加盖部门公章和主管财务负责人印章</w:t>
      </w:r>
      <w:r>
        <w:rPr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额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人民币的，需提供“大额资金使用审批表”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境外自行购买通用设备，需先持发票原件到实验室与设备管理处建卡、盖章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销注册费的，如果同时发生了在外费用，可随在外费用按《因公出国报销办法》一起办理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销外币：</w:t>
      </w:r>
      <w:r>
        <w:rPr>
          <w:rFonts w:ascii="宋体;SimSun" w:hAnsi="宋体;SimSun" w:cs="宋体;SimSun"/>
          <w:bCs/>
          <w:sz w:val="28"/>
          <w:szCs w:val="28"/>
        </w:rPr>
        <w:t>持下列手续到计财处办理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北京大学医学部外汇额度申请表”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发票原件（经费负责人和经办人签字）和复印件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现金报销封面（在计财处领取，</w:t>
      </w:r>
      <w:r>
        <w:rPr>
          <w:rFonts w:ascii="宋体;SimSun" w:hAnsi="宋体;SimSun" w:cs="宋体;SimSun"/>
          <w:sz w:val="28"/>
          <w:szCs w:val="28"/>
        </w:rPr>
        <w:t>加盖部门公章和主管财务负责人印章</w:t>
      </w:r>
      <w:r>
        <w:rPr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额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万元人民币的，需提供“大额资金使用审批表”原件和复印件 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境外自行购买通用设备，需先持发票原件到实验室与设备管理处建卡、盖章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销注册费的，如果同时发生了在外费用，可随在外费用按因公出国报销办法一起办理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10:00Z</dcterms:created>
  <dc:creator>hl</dc:creator>
  <dc:description/>
  <cp:keywords/>
  <dc:language>en-US</dc:language>
  <cp:lastModifiedBy>xll</cp:lastModifiedBy>
  <dcterms:modified xsi:type="dcterms:W3CDTF">2008-03-05T08:45:00Z</dcterms:modified>
  <cp:revision>23</cp:revision>
  <dc:subject/>
  <dc:title>因公国外购物及交纳会费、版面费等报销</dc:title>
</cp:coreProperties>
</file>