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如何支取并报销短期外籍专家讲课（座）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原则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外籍专家讲课（座）费必须先预支后冲账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国家外汇管理规定，外籍专家讲课（座）费不得领取现金，必须办理票汇或电汇，具体参见</w:t>
      </w:r>
      <w:r>
        <w:rPr>
          <w:rFonts w:ascii="宋体;SimSun" w:hAnsi="宋体;SimSun" w:cs="宋体;SimSun"/>
          <w:sz w:val="28"/>
          <w:szCs w:val="28"/>
        </w:rPr>
        <w:t>《境外付款方式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支流程：</w:t>
      </w:r>
      <w:r>
        <w:rPr>
          <w:rFonts w:ascii="宋体;SimSun" w:hAnsi="宋体;SimSun" w:cs="宋体;SimSun"/>
          <w:bCs/>
          <w:sz w:val="28"/>
          <w:szCs w:val="28"/>
        </w:rPr>
        <w:t>持下列手续到计财处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室办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北京大学医学部外汇额度申请表”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课（座）协议（双方盖章签字）原件；协议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预支款单（在计财处领取，并加盖部门公章和主管财务负责人印章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取金额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万元人民币的，需提供“大额资金使用审批表”原件和复印件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海淀地税局开具的免税证明原件及复印件，如无免税证明，需持上述手续在计财处交税并取得完税证明（特别提示：因免税证明的办理比较复杂，请直接咨询地税局知春里所，电话</w:t>
      </w:r>
      <w:r>
        <w:rPr>
          <w:rFonts w:cs="宋体;SimSun" w:ascii="宋体;SimSun" w:hAnsi="宋体;SimSun"/>
          <w:color w:val="FF0000"/>
          <w:sz w:val="28"/>
          <w:szCs w:val="28"/>
        </w:rPr>
        <w:t>62627101</w:t>
      </w:r>
      <w:r>
        <w:rPr>
          <w:rFonts w:ascii="宋体;SimSun" w:hAnsi="宋体;SimSun" w:cs="宋体;SimSun"/>
          <w:color w:val="FF0000"/>
          <w:sz w:val="28"/>
          <w:szCs w:val="28"/>
        </w:rPr>
        <w:t>，或登陆北京地税网查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冲账流程：</w:t>
      </w:r>
      <w:r>
        <w:rPr>
          <w:rFonts w:ascii="宋体;SimSun" w:hAnsi="宋体;SimSun" w:cs="宋体;SimSun"/>
          <w:bCs/>
          <w:sz w:val="28"/>
          <w:szCs w:val="28"/>
        </w:rPr>
        <w:t>持下列手续到财务部办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暂付款报销封面（在计财处领取，并加盖部门公章和主管财务负责人印章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籍专家收款后出具的签名表原件（加盖院系公章和财务主管章，经费负责人签字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43:00Z</dcterms:created>
  <dc:creator>hl</dc:creator>
  <dc:description/>
  <cp:keywords/>
  <dc:language>en-US</dc:language>
  <cp:lastModifiedBy>xll</cp:lastModifiedBy>
  <cp:lastPrinted>2006-02-07T14:35:00Z</cp:lastPrinted>
  <dcterms:modified xsi:type="dcterms:W3CDTF">2008-03-05T08:40:00Z</dcterms:modified>
  <cp:revision>24</cp:revision>
  <dc:subject/>
  <dc:title>如何支取外籍专家讲课费</dc:title>
</cp:coreProperties>
</file>