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如何报销外籍专家机票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销原则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专机票款不予预支，必须凭发票原件和机票（或登机牌）直接报销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机票的要求：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普通机票：直接从航空公司售票点或旅行社等中介机构购票的，必须提供发票原件（复印件和传真件不能作为报销凭证）和机票原件，如果购买的为往返机票，则机票可提供复印件。</w:t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sz w:val="24"/>
          <w:lang w:val="en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电子机票：通过电子网络在线购买机票的，可凭</w:t>
      </w:r>
      <w:r>
        <w:rPr>
          <w:rFonts w:ascii="宋体;SimSun" w:hAnsi="宋体;SimSun" w:cs="Arial"/>
          <w:sz w:val="24"/>
          <w:lang w:val="en"/>
        </w:rPr>
        <w:t>在线支付后打印的收据或在</w:t>
      </w:r>
      <w:r>
        <w:rPr>
          <w:rFonts w:ascii="宋体;SimSun" w:hAnsi="宋体;SimSun" w:cs="宋体;SimSun"/>
          <w:sz w:val="24"/>
        </w:rPr>
        <w:t>机场值机柜台打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行程单</w:t>
      </w:r>
      <w:r>
        <w:rPr>
          <w:rFonts w:ascii="宋体;SimSun" w:hAnsi="宋体;SimSun" w:cs="宋体;SimSun"/>
          <w:sz w:val="24"/>
        </w:rPr>
        <w:t>，与</w:t>
      </w:r>
      <w:r>
        <w:rPr>
          <w:rFonts w:ascii="宋体;SimSun" w:hAnsi="宋体;SimSun" w:cs="Arial"/>
          <w:sz w:val="24"/>
          <w:lang w:val="en"/>
        </w:rPr>
        <w:t>登机牌（必须为原件）一起进行报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销流程</w:t>
      </w:r>
    </w:p>
    <w:p>
      <w:pPr>
        <w:pStyle w:val="Normal"/>
        <w:snapToGrid w:val="false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sz w:val="24"/>
        </w:rPr>
        <w:t>客座教授、名誉教授和院（系、所、中心）聘短期境外教授临时短期来校工作的，其境内外往返旅费按以下流程报销：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折算人民币：持下列手续到计财处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办理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票的发票原件（经费负责人和经办人签字）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票原件或复印件（电子机票提供登机牌原件即可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firstLine="480"/>
        <w:rPr/>
      </w:pPr>
      <w:r>
        <w:rPr>
          <w:rFonts w:ascii="宋体;SimSun" w:hAnsi="宋体;SimSun" w:cs="宋体;SimSun"/>
          <w:sz w:val="24"/>
        </w:rPr>
        <w:t>现金报销封面（在计财处领取，并加盖部门公章和主管财务负责人印章），封面备注处须注明该外国专家的姓名、邀请人及来访事由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销金额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人民币的，需提供“</w:t>
      </w:r>
      <w:r>
        <w:rPr>
          <w:rFonts w:ascii="宋体;SimSun" w:hAnsi="宋体;SimSun" w:cs="宋体;SimSun"/>
          <w:sz w:val="24"/>
        </w:rPr>
        <w:t>大额资金使用审批表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360"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报销外专机票说明”，并加盖部门公章和主管财务负责人印章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报销外币：（除领取现金外，还可采用票汇或电汇方式，具体参见“境外付款方式”）持下列手续到计财处办理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北京大学医学部外汇额度申请表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HYPERLINK "http://www.pku.edu.cn/administration/cwb/fuwu/whzn.htm" 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票的发票原件（经费负责人和经办人签字）、复印件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票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电子机票提供登机牌原件即可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0" w:firstLine="840"/>
        <w:jc w:val="left"/>
        <w:rPr/>
      </w:pPr>
      <w:r>
        <w:rPr>
          <w:rFonts w:ascii="宋体;SimSun" w:hAnsi="宋体;SimSun" w:cs="宋体;SimSun"/>
          <w:sz w:val="24"/>
        </w:rPr>
        <w:t>银行报销封面（在计财处领取，并加盖部门公章和主管财务负责人印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销金额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人民币的，需提供</w:t>
      </w:r>
      <w:r>
        <w:rPr>
          <w:rFonts w:ascii="宋体;SimSun" w:hAnsi="宋体;SimSun" w:cs="宋体;SimSun"/>
          <w:sz w:val="24"/>
        </w:rPr>
        <w:t>“大额资金使用审批表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sz w:val="24"/>
      </w:rPr>
    </w:lvl>
    <w:lvl w:ilvl="3">
      <w:start w:val="2"/>
      <w:numFmt w:val="chineseCountingThousand"/>
      <w:lvlText w:val="（%4）"/>
      <w:lvlJc w:val="left"/>
      <w:pPr>
        <w:tabs>
          <w:tab w:val="num" w:pos="2115"/>
        </w:tabs>
        <w:ind w:left="2115" w:hanging="855"/>
      </w:pPr>
      <w:rPr>
        <w:sz w:val="28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25:00Z</dcterms:created>
  <dc:creator>微软用户</dc:creator>
  <dc:description/>
  <cp:keywords/>
  <dc:language>en-US</dc:language>
  <cp:lastModifiedBy>MC SYSTEM</cp:lastModifiedBy>
  <dcterms:modified xsi:type="dcterms:W3CDTF">2008-03-07T02:10:00Z</dcterms:modified>
  <cp:revision>7</cp:revision>
  <dc:subject/>
  <dc:title>如何报销外籍专家机票款</dc:title>
</cp:coreProperties>
</file>