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国前未预支外汇的如何办理回国报销</w:t>
      </w:r>
    </w:p>
    <w:p>
      <w:pPr>
        <w:pStyle w:val="Normal"/>
        <w:spacing w:lineRule="auto" w:line="360"/>
        <w:rPr/>
      </w:pPr>
      <w:r>
        <w:rPr>
          <w:b/>
          <w:sz w:val="24"/>
        </w:rPr>
        <w:t>问题</w:t>
      </w:r>
      <w:r>
        <w:rPr>
          <w:sz w:val="24"/>
        </w:rPr>
        <w:t>：王教授应邀赴美国参加国际会议，出国前未预支过外汇，在国外费用全部自行垫付，回国后如何办理报销手续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理步骤：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报销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国家外汇管理局有关规定，出国前未支取外汇的，回国后不能再领取外汇，只能折人民币报账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其他原则及规定参见“已支取外汇如何办理回国报销”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持下列手续到计财处</w:t>
      </w:r>
      <w:r>
        <w:rPr>
          <w:b/>
          <w:sz w:val="24"/>
        </w:rPr>
        <w:t>101</w:t>
      </w:r>
      <w:r>
        <w:rPr>
          <w:b/>
          <w:sz w:val="24"/>
        </w:rPr>
        <w:t>室办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现金报销封面（在计财处领取，并加盖部门公章和主管财务负责人印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sz w:val="24"/>
        </w:rPr>
        <w:t>下载“北京大学医学部因公临时出国（境）报销表格—折算人民币”，由全体出国人员在表上签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护照（出境需携带通行证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境外发票（用中文注明币别、金额和用途并由出国人员和经办人员至少两人签字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国任务批件原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1:00Z</dcterms:created>
  <dc:creator>hl</dc:creator>
  <dc:description/>
  <cp:keywords/>
  <dc:language>en-US</dc:language>
  <cp:lastModifiedBy>xll</cp:lastModifiedBy>
  <dcterms:modified xsi:type="dcterms:W3CDTF">2008-03-05T08:35:00Z</dcterms:modified>
  <cp:revision>11</cp:revision>
  <dc:subject/>
  <dc:title>未预支外汇，自行垫付费用的如何办理回国报销</dc:title>
</cp:coreProperties>
</file>