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国家和地区住宿费、伙食费、公杂费开支标准表</w:t>
      </w:r>
    </w:p>
    <w:tbl>
      <w:tblPr>
        <w:tblW w:w="85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709"/>
        <w:gridCol w:w="688"/>
        <w:gridCol w:w="1446"/>
        <w:gridCol w:w="1446"/>
        <w:gridCol w:w="1369"/>
      </w:tblGrid>
      <w:tr>
        <w:trPr>
          <w:trHeight w:val="79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和地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币别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标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伙食费标准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杂费标准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亚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基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里兰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尔代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加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拉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联合酋长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曼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威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阿拉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勒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莱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柬埔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挝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帝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富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泊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巴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浦路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、澳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 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加斯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麦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特迪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及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旺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内亚共和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塞俄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立特里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桑比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舌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伊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哥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内亚比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隆迪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索托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巴布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日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里求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马里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里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干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拉立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布提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内加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基纳法索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里塔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日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乍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道几内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桑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多美和普林西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茨瓦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威士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比里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得角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摩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马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斯拉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其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洛文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黑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罗地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巴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加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联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陶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脱维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沙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克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塞拜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美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鲁吉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尔吉斯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吉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库曼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兹别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俄罗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多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腊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森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洛伐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尔他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镑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买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立尼达和多巴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瓜多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根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拉圭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巴多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圭亚那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巴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拿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林纳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提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利维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加拉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里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内瑞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多黎各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米尼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哈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卢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巴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斯达黎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洋州及太平洋岛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萨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斐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布亚新几内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克罗尼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尔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努阿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里巴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克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罗门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0:00Z</dcterms:created>
  <dc:creator>hl</dc:creator>
  <dc:description/>
  <cp:keywords/>
  <dc:language>en-US</dc:language>
  <cp:lastModifiedBy>hl</cp:lastModifiedBy>
  <dcterms:modified xsi:type="dcterms:W3CDTF">2006-03-08T01:01:00Z</dcterms:modified>
  <cp:revision>1</cp:revision>
  <dc:subject/>
  <dc:title>各国家和地区住宿费、伙食费、公杂费开支标准表</dc:title>
</cp:coreProperties>
</file>